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T.C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MALATYA YEŞİLYURT İLÇE EMNİYET MÜDÜRLÜĞÜ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Aile İçi ve Kadına Karşı Şiddetle Mücadele Büro Amirliğ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İZMET STANDARTLARI TABLOS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17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8255"/>
        <w:gridCol w:w="2551"/>
      </w:tblGrid>
      <w:tr>
        <w:trPr>
          <w:trHeight w:val="14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RA N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ANDAŞA SUNULAN HİZMETİN ADI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AŞVURUDA İSTENİLE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LGEL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İZMETİN TAMAMLANMA SÜR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N GEÇ SÜRE)</w:t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çe Emniyet Müdürlüğümüz idaresinde meydana gelen Aile İçi ve Kadına Karşı Şiddet Olaylarında yapılan hizmetler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-Müracaatcı şahıs ile yapılan mülakat akabinde günün Nöbetçi Cumhuriyet Savcısına bilgi verilerek talimatlarının alınmas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Darp Cebir Raporu Aldırılmas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Talimat akabinde müracaatçı şahsın ifadesinin alınmas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Şahsa önleyici tedbir kararı talep edip etmediğinin sorulmas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KADES hakkında bilgi verilmes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Can Güvenliği tebligatının yapılmas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Mağdur Bilgilendirme Formunun imzalatılmas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-Şiddet Önleme ve İzleme Merkezi hakkında bilgi verilerek istemesi halinde Konukevine teslim edilmes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-Şüpheli şahsın temin edilmesine yönelik çalışma yapılmas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Şüpheli şahsın temin edilmesi durumunda ifadesinin alınmas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-Şüpheli şahıs mevcutlu isteniyorsa Adli Makamlara intikal ettirilmesi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2-Tutuklanması halinde Covid-19 testinin yaptırılarak ilgili Ceza İnfaz Kurumuna teslim edilmes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-Evrak ikmalen isteniyorsa evrakın Adli Makamlara intikal ettirilmesi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gün içind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huriyet Başsavcılığı ve Mahkemelerden gönderilen talimat evrakları ile ilgili sunulan hizmetler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Adli Makamlara intikal ettirilen fezlekeler ile ilgili Savcılıklardan gelen talimatların yerine getirilmesi (Şahıs kimlik tespiti, adres tespiti, hastaneden epikriz raporlarının alınması, Adli Tıp Kurumuna sevk işlemleri vb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Müştekinin Savcılığa direkt müracaat etmesi durumunda tarafımıza gönderilen Talimat evraklarının gereği olarak şahısların ifadeye çağrılması ve suç oluşması durumunda tahkikata başlanmas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 gün içind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le Mahkemelerince verilen Tedbir Kararı ile ilgili sunulan hizmetler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Resen alınan tedbir kararlarının 24 saat içerisinde Aile Mahkemesine sunulmas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Sunulan tedbir karanının onaylanması ve tarafımıza gönderilmesi halinde tedbir isteyen ve karşı tarafa tebliğ edilmes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Tedbir kararının karşı tarafının sistem üzerinden silahının olup olmadığının sorgulanması silahı bulunması halinde temini sağlanarak ilgili birime (İlçe Belgelendirme Büro Amirliği ve Silah Ruhsat ve Patlayıcılar Şube Müdürlüğ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Tedbir kararı süresince (1 ay, 6 ay vb.) tedbir isteyenin ikametinin haftada 1 ziyaret edilmesi ve çevreden araştırılarak herhangi bir aykırılık olup olmadığının tespitine çalışılmas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Aykırılık olması halinde müştekinin beyanının alınarak İlamat ve İnfaz Bürosuna aykırılığın bildirilme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Tedbir kararı süresi aykırılık olmadan bittiğinde İlamat ve İnfaz Bürosuna yazılarak bildirili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r Süresince</w:t>
            </w:r>
          </w:p>
        </w:tc>
      </w:tr>
      <w:tr>
        <w:trPr>
          <w:trHeight w:val="5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tya Şiddet Önleme ve İzleme Merkezi ile ilgili sunulan hizmetler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Müştekinin talebi olması durumunda Konukevine teslim edilme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Müştekinin Covid-19 testinin yaptırılmas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Tarafımıza gönderilen 3/1-ç Çağrı Üzerine Koruma Kararı talebi için 24 Saat içerisinde Kaymakamlık Makamından olur alınmas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-Olur alındıktan sonra Devriye Ekipler Amirliğine, Bilgi Teknolojileri ve Haberleşme Şube Müdürlüğüne, Asayiş Şube Müdürlüğüne ve Şiddet Önleme ve İzleme Merkezine bilgi verilme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Tedbir kararına aykırılık olması durumunda Şiddet Önleme ve İzleme Merkezine bilgi verilmes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Şiddet Önleme ve İzleme Merkezinde görev yapan irtibat görevlisinin talep etmesi durumunda iletişim ve adres bilgilerinin paylaşılmas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Saat</w:t>
            </w:r>
          </w:p>
        </w:tc>
      </w:tr>
    </w:tbl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lk Müracaat Yeri: Aile İçi ve Kad.Kar.Şid.Müc.Br.A </w:t>
        <w:tab/>
        <w:tab/>
        <w:tab/>
        <w:tab/>
        <w:tab/>
        <w:t>İkinci Müracaat Yeri  : Yeşilyurt İlçe Emniyet Müdürlüğü</w:t>
      </w:r>
    </w:p>
    <w:p>
      <w:pPr>
        <w:pStyle w:val="Normal"/>
        <w:rPr/>
      </w:pPr>
      <w:r>
        <w:rPr/>
        <w:t>İsim</w:t>
        <w:tab/>
        <w:tab/>
        <w:t xml:space="preserve">     :Aslıcan Tuğçe KILINÇ</w:t>
        <w:tab/>
        <w:tab/>
        <w:tab/>
        <w:tab/>
        <w:tab/>
        <w:tab/>
        <w:tab/>
        <w:t>İsim</w:t>
        <w:tab/>
        <w:tab/>
        <w:tab/>
        <w:t>:</w:t>
      </w:r>
      <w:r>
        <w:rPr>
          <w:b/>
          <w:bCs/>
        </w:rPr>
        <w:t xml:space="preserve"> </w:t>
      </w:r>
      <w:r>
        <w:rPr>
          <w:bCs/>
        </w:rPr>
        <w:t xml:space="preserve">Cengiz GÜLTEKİN </w:t>
      </w:r>
    </w:p>
    <w:p>
      <w:pPr>
        <w:pStyle w:val="Normal"/>
        <w:rPr/>
      </w:pPr>
      <w:r>
        <w:rPr/>
        <w:t>Unvan</w:t>
        <w:tab/>
        <w:tab/>
        <w:t xml:space="preserve">     : Aile İçi ve Kad.Kar.Şid.Müc.Br.A.V.</w:t>
        <w:tab/>
        <w:tab/>
        <w:tab/>
        <w:tab/>
        <w:tab/>
        <w:t>Unvan</w:t>
        <w:tab/>
        <w:tab/>
        <w:tab/>
        <w:t>: Yeşilyurt İlçe Emniyet Müdürü</w:t>
      </w:r>
    </w:p>
    <w:p>
      <w:pPr>
        <w:pStyle w:val="Normal"/>
        <w:rPr/>
      </w:pPr>
      <w:r>
        <w:rPr/>
        <w:t>Adres</w:t>
        <w:tab/>
        <w:tab/>
        <w:t xml:space="preserve">     : Gedik Mahallesi Yokuş Sk. Konteyner</w:t>
        <w:tab/>
        <w:tab/>
        <w:tab/>
        <w:tab/>
        <w:tab/>
        <w:t>Adres</w:t>
        <w:tab/>
        <w:tab/>
        <w:t xml:space="preserve">            : Gedik Mahallesi Gedik Sokak </w:t>
      </w:r>
    </w:p>
    <w:p>
      <w:pPr>
        <w:pStyle w:val="Normal"/>
        <w:rPr/>
      </w:pPr>
      <w:r>
        <w:rPr/>
        <w:t>Tel</w:t>
        <w:tab/>
        <w:tab/>
        <w:t xml:space="preserve">     : 0 422 212 55 00/5422</w:t>
        <w:tab/>
        <w:tab/>
        <w:tab/>
        <w:tab/>
        <w:tab/>
        <w:tab/>
        <w:t xml:space="preserve">            Tel</w:t>
        <w:tab/>
        <w:tab/>
        <w:tab/>
        <w:t>: 0 422 481 45 59</w:t>
      </w:r>
    </w:p>
    <w:p>
      <w:pPr>
        <w:pStyle w:val="Normal"/>
        <w:rPr/>
      </w:pPr>
      <w:r>
        <w:rPr/>
        <w:t xml:space="preserve">Faks                     :                             </w:t>
        <w:tab/>
        <w:tab/>
        <w:tab/>
        <w:tab/>
        <w:tab/>
        <w:tab/>
        <w:tab/>
        <w:t xml:space="preserve">            Faks                            : </w:t>
      </w:r>
    </w:p>
    <w:p>
      <w:pPr>
        <w:pStyle w:val="Normal"/>
        <w:rPr/>
      </w:pPr>
      <w:r>
        <w:rPr/>
        <w:t>E-posta                :</w:t>
        <w:tab/>
        <w:tab/>
        <w:tab/>
        <w:tab/>
        <w:tab/>
        <w:t xml:space="preserve">                       </w:t>
        <w:tab/>
        <w:tab/>
        <w:tab/>
        <w:tab/>
        <w:t xml:space="preserve"> E-posta</w:t>
        <w:tab/>
        <w:tab/>
        <w:t>: spma@egm.gov.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6:00Z</dcterms:created>
  <dc:creator>strateji</dc:creator>
  <dc:description/>
  <cp:keywords/>
  <dc:language>en-US</dc:language>
  <cp:lastModifiedBy>HASAN PEKTAŞ</cp:lastModifiedBy>
  <cp:lastPrinted>2025-02-18T11:01:00Z</cp:lastPrinted>
  <dcterms:modified xsi:type="dcterms:W3CDTF">2025-02-18T12:46:00Z</dcterms:modified>
  <cp:revision>2</cp:revision>
  <dc:subject/>
  <dc:title>EMNİYET GENEL MÜDÜRLÜĞÜ MERKEZ TEŞKİLATI</dc:title>
</cp:coreProperties>
</file>